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PF do candidato: 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 DE PESQUIS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 indicad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iretrizes de Normatiz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onte: Times New Roman, tamanho 12 (doze), em papel A4, com espaçamento entre linhas de 1,5 (um e meio), com margens esquerda, direita, superior e inferior de acordo com as normas da ABNT com redação mínima de 04 páginas (quatro) e máxima de 8 (oito) páginas (incluindo referências bibliográfica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, FORMAÇÃO ACADÊMICA E EXPERIÊNCIA PROFISSIONA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ça uma breve apresentação sobre você e apresente os eventos e atividades mais relevantes ocorridos durante e após a graduação (pode citar cursos, estágios extracurriculares. projetos de pesquisa, monitoria, bolsas de iniciação científica, atividades voluntárias, experiência professional, entre outr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XTUALIZAÇÃO DO PROBLEMA E 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a 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sição 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evaram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jar realiza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, a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qu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cion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-proje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rtação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xpor</w:t>
      </w:r>
      <w:r>
        <w:rPr>
          <w:rFonts w:cs="Times New Roman" w:ascii="Times New Roman" w:hAnsi="Times New Roman"/>
          <w:sz w:val="24"/>
          <w:szCs w:val="24"/>
        </w:rPr>
        <w:t xml:space="preserve"> as razões que demandam a realização dessa pesquisa. Alguns autores podem ser citados para fundamentar a exposição, mas a exposição não pode basear-se apenas em citaçõ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gumentar com dados estatísticos. legais e/ou da literatura acadêmica, que a situação - problema é real e se faz necessário pesquisar para apontar uma solução. Deve estar relacionada a uma das linhas de pesquisa do PPGC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r no final da justificativa, o problema da pesquisa, e, em seguida, descrever a intenção de solucioná-lo. Fazer a explanação sobre a solução que planeja, que deverá ser o produto gerado pela pesqui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errar mostrando a importância. de forma generalizada, do que o desenvolvimento deste estudo poderá contribuir para a sociedad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OBJETIV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Geral: Tem relação direta com o problema. Resume a finalidade do estu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specíficos (apresentar no mínimo 2): Eles constituem-se nas ações necessárias para atingir o objetivo ger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REFERÊNCIAL TEÓRIC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descrito o que existir na literatura a respeito do tema do estudo, que possa sustentar a pesquisa. considerando a situação-problema e os objetivos propostos. Todas as informações citadas devem ser originadas dos autores pesquisados na literatura e identificadas como previsto pela ABNT (NBR 10520/2023). Todos os autores citados devem estar listados nas Referênc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MATERIAL E MÉTO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e a abordagem da pesquisa, o local e o período da coleta de dados, quem serão os participantes ou que material será a amostragem, explicar conto pretende fazer a coleta e a análise de dad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trabalho final o aluno deverá elaborar uma dissertação que contenha entre seus itens o produto gerado a partir da investigação realizada, como: Vídeos e documentários: Curta metragem referentes a trabalhos e visitas técnicas: Registro de conhecimentos por livro e audiovisual; Cartilhas; Projeto Político Pedagógico de caráter interdisciplinar; Planos de educação ambiental; Projetos de intervenção social; Registro de história oral. Técnicas de Diagnósticos inovadoras; Mapeamento de conhecimentos tradicionais, entre out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, demostre a relação de seu tema com o produto a ser gerado e como pensa executá-l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REFERÊNCIA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tar bibliografia que utilizou para composição do pré-projeto. Deve conter todos os autores citados no projeto de acordo com a ABNT (NBR 6023 /2018)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5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30" w:leader="none"/>
        <w:tab w:val="left" w:pos="2145" w:leader="none"/>
        <w:tab w:val="left" w:pos="4230" w:leader="none"/>
      </w:tabs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57810</wp:posOffset>
          </wp:positionV>
          <wp:extent cx="19050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7140</wp:posOffset>
          </wp:positionH>
          <wp:positionV relativeFrom="paragraph">
            <wp:posOffset>-300990</wp:posOffset>
          </wp:positionV>
          <wp:extent cx="1971675" cy="728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rPr/>
    </w:pPr>
    <w:r>
      <w:rPr/>
      <w:drawing>
        <wp:inline distT="0" distB="0" distL="0" distR="0">
          <wp:extent cx="5756910" cy="5756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56:00Z</dcterms:created>
  <dc:creator>root</dc:creator>
  <dc:description/>
  <cp:keywords/>
  <dc:language>en-US</dc:language>
  <cp:lastModifiedBy>Katia Regina</cp:lastModifiedBy>
  <dcterms:modified xsi:type="dcterms:W3CDTF">2024-01-22T23:04:00Z</dcterms:modified>
  <cp:revision>12</cp:revision>
  <dc:subject/>
  <dc:title/>
</cp:coreProperties>
</file>