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7525" cy="5772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844550</wp:posOffset>
            </wp:positionV>
            <wp:extent cx="1896745" cy="6508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134"/>
      </w:tblGrid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UTURA CURRICULAR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RADO EM DIREITOS FUNDAMENTAI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S CURRICU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dito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Obrigató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a dos Direitos Fund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ituição, Democracia e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da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El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n.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n. 2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-1  Sistemas de Proteção Jurídica dos Direitos Fundamentai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Política Criminal e Direitos Fund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Processo Penal e a Proteção Jurídica dos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Violência, Poder e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Sistema de Justiça Trabalhista e a efetividade dos Direitos Fundamentais ao Trabalho e à Previdência So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Direitos Fundamentais e Teoria dos Sist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Sistemas Internacionais de Direitos Human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Diálogos de Jurisdições Internacionais e Nacion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Políticas Públicas, Direitos Fundamentais e Controle Jurisdi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Direito Administrativo e a Tutela Jurídica dos Direitos Fund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Pessoa Humana, Inclusão e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Sistemas de Proteção dos Direitos Fundamentais e as Relações Priv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-2 Efetividade Jurídico-Política dos Direitos Sociais, Coletivos e Difusos.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Ações Coletivas e Direitos Fund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Estrutura de Realização Econômicas dos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Danos, Vulnerabilidade e Direitos Fundamen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Mobilidade Humana e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Relações de Trabalho Contemporân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-Relações de Consumo, Direitos Fundamentais e Proteção Jurídi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Realização dos Direitos Soci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Direitos Fundamentais Amazôn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-Direito e Planejamento do desenvolvimento do espaço urbano e periurbano na Amazônia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Fiscalidade Ambiental e Direitos Fundament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IPLINA ELETIVA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Direitos Fundamentais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Direitos Fundamentais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Direitos Fundamentais 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Direitos Fundamentais 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Avançados em Direitos Fundamentais 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ditos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Obrigató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Eletivas (Míni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ção e Defesa da Dissert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 de Integralização (Mínima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semestres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Rafael Monteiro da Fonseca</dc:creator>
  <dc:description/>
  <cp:keywords/>
  <dc:language>en-US</dc:language>
  <cp:lastModifiedBy>Rafael Monteiro da Fonseca</cp:lastModifiedBy>
  <dcterms:modified xsi:type="dcterms:W3CDTF">2019-03-20T13:18:00Z</dcterms:modified>
  <cp:revision>2</cp:revision>
  <dc:subject/>
  <dc:title/>
</cp:coreProperties>
</file>